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12"/>
          <w:rFonts w:eastAsia="Calibri"/>
          <w:b/>
          <w:iCs/>
          <w:color w:val="000000"/>
        </w:rPr>
        <w:t>Каразбаева Расиля Шарифьяновна</w:t>
      </w:r>
      <w:r>
        <w:rPr>
          <w:b/>
          <w:color w:val="000000"/>
        </w:rPr>
        <w:t xml:space="preserve">,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учитель  русского языка и литературы</w:t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</w:rPr>
        <w:t>МБОУ «Тюльганская  СОШ № 1</w:t>
      </w:r>
      <w:r>
        <w:rPr>
          <w:color w:val="000000"/>
        </w:rPr>
        <w:t>»</w:t>
      </w:r>
      <w:r>
        <w:rPr>
          <w:rStyle w:val="S12"/>
          <w:rFonts w:eastAsia="Calibri"/>
          <w:i/>
          <w:iCs/>
          <w:color w:val="000000"/>
        </w:rPr>
        <w:t xml:space="preserve">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rStyle w:val="S12"/>
          <w:rFonts w:eastAsia="Calibri"/>
          <w:b/>
          <w:iCs/>
          <w:color w:val="000000"/>
        </w:rPr>
        <w:t xml:space="preserve">Тюльганского района                                                                                       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звание предмета: Литература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ласс: 9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УМК: Литература. Учебник для общеобразовательных учреждений в 2 частях. Часть1 .Автор-составитель В.Я. Коровина и др; М:Просвещение,2015 г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ровень обучения: базовый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щее количество часов, отведенное на изучение темы: 1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сто уроков в системе уроков по теме: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Тема дружбы в творчестве А.С.П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знакомить учащихся с лицейскими друзьями Пушкина, лирикой А.С.Пушкина.   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rStyle w:val="S12"/>
          <w:rFonts w:eastAsia="Calibri"/>
          <w:b/>
          <w:i/>
          <w:iCs/>
          <w:color w:val="000000"/>
        </w:rPr>
        <w:t>Задачи урока:</w:t>
      </w:r>
      <w:r>
        <w:rPr>
          <w:b/>
        </w:rPr>
        <w:t xml:space="preserve">  Образовательная:</w:t>
      </w:r>
    </w:p>
    <w:p>
      <w:pPr>
        <w:pStyle w:val="P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ознакомить учащихся с основными произведениями, посвященными дружбе</w:t>
      </w:r>
    </w:p>
    <w:p>
      <w:pPr>
        <w:pStyle w:val="P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Разв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ствовать развитию логического мыш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ствовать формированию навыков коммуника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ствовать формированию навыков читательской культуры.                                                                               Привить любовь к родине и родному языку, изучая произведения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color w:val="000000"/>
        </w:rPr>
        <w:t>Оборудование: Портреты А.Пушкина, Кюхельбекера, Дельвина, Пущина, Матюшкина, таблица, учебники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ип урока:  формирование знаний. 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урока.</w:t>
      </w:r>
    </w:p>
    <w:p>
      <w:pPr>
        <w:pStyle w:val="P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Лицейская лирика: дружба и друзья в творчестве Пушкина </w:t>
      </w:r>
    </w:p>
    <w:p>
      <w:pPr>
        <w:pStyle w:val="P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Ученикам предлагается выступление о друзьях-лицеистах, 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упительное слов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 помните, когда возник 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царь  для нас открыл чертог Цариц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ы пришли. И встретил нас Куницын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С. Пуш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 октября 1811 года в Царском Селе, где летом жила царская семья, был торжественно открыт Лицей – привилегированное учебное заведение для мальчиков-дворян. Лицей расположился в в светлом дворцовом флигеле, рядом с обширным парком, в котором стоял построенный Растрелли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Большой Екатерининский дворец, и был связан с дворцом аркой. Флигель был перестроен архитектором Стасовым. Все было тщательно продумано и подготовлено для занятий лице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сть лет провели они здесь, даже на каникулы их не отпускали домой. И за эти годы Лицей сумел многое вложить в их умы и сердца. Здесь из курчавого мальчика вырос поэт Пушкин. Отсюда он вынес свой светлый и ясный взгляд на мир и людей. Природа и архитектура Царского села будили поэ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визом лицея было – «Для пользы общей». Программа была в основном гуманитарная. Преподавались науки нравственные, политические и юридические, словесность, «изящные искусства». Но Лицей учил и физике, математике, гимнастике, танцам – всему, что должно было сделать его воспитанников образованными людьми. Преподаватели Лицея стремились воспитать в своих питомцах понятия чести, достоинства, необходимости служения Отечеству.</w:t>
        <w:br/>
        <w:t xml:space="preserve">Среди лицейских педагогов были люди, учившиеся в прославленных европейских и российских университетах, по своим взглядам близкие к первым тайным революционным дворянским обществам: Это и А.П. Куницын, о котором тепло вспоминал Пушкин: </w:t>
        <w:br/>
        <w:t xml:space="preserve">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уницыну дань сердца и в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н создал нас, он воспитал наш плам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ставлен им краеугольный камен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м чистая лампада возжен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и первый директор Лицея Малиновский В.Ф., и брат французского революционера Марата профессор де Будри, и другие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олях  своих произведений А.С. Пушкин часто вспоминает лицейские годы, учителей и товарищей в стихотворной и графической форме.. Последняя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а «Евгения Онегина» начинается воспоминанием. Завершая книгу о людях своего поколения, Пушкин обращается к началу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те дни, когда в садах Лицея</w:t>
        <w:br/>
        <w:t>Я безмятежно расцвет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гда французом называли</w:t>
        <w:br/>
        <w:t>Меня задорные друзья,</w:t>
        <w:br/>
        <w:t xml:space="preserve">Когда педанты предрекали, </w:t>
        <w:br/>
        <w:t>Что ввек повесой буду я…</w:t>
        <w:br/>
      </w:r>
      <w:r>
        <w:rPr>
          <w:rFonts w:cs="Times New Roman" w:ascii="Times New Roman" w:hAnsi="Times New Roman"/>
          <w:sz w:val="24"/>
          <w:szCs w:val="24"/>
        </w:rPr>
        <w:t>«Евгений Онегин».</w:t>
        <w:br/>
        <w:t xml:space="preserve"> Из ранних редакций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цей был заведением передовым, на западный лад; здесь получались иностранные журналы для воспитанников, которые в играх своих устраивали между собою палаты, спорили, говорили речи, издавали между собою журн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Лицее появилось великое множество рукописных изданий: «Царско-сельские лицейские газеты», «Императорского Царскосельского Лицея Вестник», «Для удовольствия и пользы», «Неопытное перо», «Юные пловцы», «Сверчок», «Лицейский Мудрец» и другие. Из того немногого, что случайно уцелело, видно, чем заполняли лицейские «издатели» свои листки. Были здесь смешные описания различных происшествий из лицейской жизни, письма, статьи и стихи лицейских прозаиков и поэтов, рисунки, карикатуры на профессоров, гувернеров и воспитанников. </w:t>
        <w:br/>
        <w:t>Торжественно проходили в Лицее в январе 1815 года публичные экзамены при переходе с первого курса на второй. По широким отлогим ступеням парадной лестницы медленно поднялся в Большой зал поэт Г.Р. Державин, приехавший на экзамен по российской словесности. Юный Пушкин прочел свое стихотворение «Воспоминание в Царском Селе», «стоя в двух шагах от Державина». В стихотворении «К Жуковскому» он так описал это знаменательное собы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лавный старец наш, царей певец избранный,</w:t>
        <w:br/>
        <w:t>Крылатым гением и грацией венчанный,</w:t>
        <w:br/>
        <w:t>В слезах обнял меня дрожащею рукой,</w:t>
        <w:br/>
        <w:t>И счастье мне предрек, незнаемое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троганный услышанными стихами Державин хотел обнять смуглого юношу, но тот застеснялся и убежал. После экзамена министр, обратившись к отцу Пушкина, сказал: «Я бы желал образовать вашего сына также и в прозе». Седой Державин живо воскликнул: «Нет, оставьте его поэто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ей подарил А.С. Пушкину красоту мира, любовь к родине, к друзьям, с некоторыми из них соединив навсегда. Все это наполняло душу Пушкина светлым и радостным чувством, которое не угасало и через годы. Вспоминая свою лицейскую юность, он пис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рузья мои, прекрасен наш союз!</w:t>
        <w:br/>
        <w:t xml:space="preserve">Он как душа неразделим и вечен – </w:t>
        <w:br/>
        <w:t>Неколебим, свободен и беспечен</w:t>
        <w:br/>
        <w:t>Срастался он под сенью дружных м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зднование «лицея дня заветного», 19 октября, стало традицией лицеистов первого выпуска. Встречи проходили чаще всего в доме «лицейского старосты» М.Л.Яковлева, иногда у А.Д.Илличевского, А.Д.Тыркова и других лицеистов. На них пели песни былых времен, исполняли стихи и куплеты, написанные к очередной годовщине, читали старинные бумаги, поминали наставников, а также умерших и отсутствующих товарищей. На двадцатипятилетнем юбилее, 19 октября 1836 года — Пушкин «от охватившего его волнения» не сумел закончить чтение своего стихотворения. После его смерти характер праздника меняется, он становится как бы менее интимным, в частности, на него начинают допускаться лицеисты более поздних выпусков. Вместе с ними первенцы Лицея продолжают собираться, хотя не столь регулярно, до 1870-х годов, когда из жизни уходят последние из них: Ф.Ф.Матюшкин, М.А.Корф, И.В.Малиновский, С.Д.Комовский. Последним из оставшихся в живых соучеником Пушкина по Лицею был канцлер А.М. Горчаков, скончавшийся в 1883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я учеников о друзьях-лицеист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 Иванович Пущ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- " Жанно", как его называли товарищи, - был на год старше Пушкина (он родился 4 мая 1798 г., а Пушкин- 26 мая 1799г.) Главным его свойством была рассудительность. Среди товарищей Пущин пользовался всеобщей любовью. Лицеист граф Корф, впоследствии сановник, приближенный Николая 1, писал о не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Иван Иванович Пущин, со светлым умом, чистою душою, с сильными благородными намерениями, был в Лицее любимцем всех товарищей".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так отзывался о Пущине холодный вельможа граф Корф, то можно представить себе, как привязался к нему юный Пушкин, с его пылкой, любящей душой. Прямой и открытый характер Пущина, его спокойная рассудительность и твердые моральные правила внушали его другу-поэту не только любовь, но и глубокое уважение. Пушкин вообще легко сходился с разными людьми, но дружба с Пущиным выделялась среди всех этих дружеских отношений особой серьезностью. В его стихах, обращенных к Пущину, всегда слышатся глубокие сердечные ноты. Как только речь заходит о Пущине, у него точно меняется голос. Так в «Пирующих студентах» (1815):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оварищ милый, друг прям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яхнем рукою руку..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щине с ранних лет чувствовался уже будущий общественный деятель, последовательный и убежденный сторонник свободы. Это было то общее, что роднило его с Пушкиным. Его ровный характер и благоразумие давали ему возможность играть роль старшего, и юный поэт часто поверял ему в ночных беседах через перегородку, разделявшую их комнатки, свом огорчения, и тот утешал и успокаивал чересчур впечатлительного и увлекающегося друга. Однако не надо думать, что Пущин был этакий молодой старичок, который только и делал, что читал наставления. Нет, это был живой мальчик - он умел повеселиться и пошалить, хотя и в меру. И как это обычно бывает между мальчиками, дружба его с Пушкиным не обходилась без маленьких ссор. Вот, например, что записано 18 ноября 1812 года о Пушкине в журнале о поведении воспитанников: "18-го толкал Пущина и Мясоедова, повторяя им слова, что если они будут жаловаться, то сами останутся виноватыми, ибо я, говорит, вывертеться умею". Иногда " Жанно " был зачинщиком. Сохранился один листок из журнала с такой записью от 31 марта 1813г.: "Господа Малиновский, Пущин, Иллиновский во время прогулки в саду поссорились с Пушкиным и под видом шутки толкали его и били по спине прутом. Сей их поступок доведен был до сведения директора, который, сделавши им строгое увещание, приказал о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вот наступила весна 1817 г. - момент окончания Лицея. Пути друзей разошлись: Пушкин поступил в Коллегию иностранных дел, а Пущин - в гвардию, в конную артиллерию. Еще будучи в Лицее, он был "частым гостем", как он рассказывал, в "артели", устроенной И.Г.Бурцовым в гусарском полку, а затем стал членом "Союза благоденствия". Участие в тайном обществе положило между ним и Пушкиным известную преграду, мешавшую полной откровенности. В мае 1820г. Пущин был сослан на юг, и друзья расстались на целых пять лет. Это было последнее свидание друзей перед вечной разлукой. Многое изменилось в положении друзей за пять лет. Пушкин был уже знаменитый поэт. Пущин же преобразился из блестящего гвардейского офицера в скромного судейского чиновника. В 1823 году он бросил военную карьеру и занял судейское место в Уголовной палате - сначала в Петербурге, а потом в Москве. По тем временам это был гражданский подвиг. В суде служили люди не родовитые, бедные, необразованные, жившие взятками. А Пущин принадлежал к знатной дворянской фамилии: его дед был адмирал екатерининских времен, отец - генерал-лейтенант. Задачей Пущина было облагородить судейское ведомство, искоренить взятки, защитить простой народ от притеснений.    Пушкин писал о нем в черновом варианте «Мой первый друг…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перь в Михайловском Пущин не опасался сказать Пушкину о существовании тайного общества. В январе 1825г. Пущин расстался с Пушкиным, а в декабре того же года вспыхнуло восстание. Пущин был в Москве, когда умер Александр 1. Наступило время междуцарствия: сначала присягали Константину, а потом Николаю. Пущин понимал, что тайное общество не может предстоящих событий. Он был на собрании у Рылеева, когда решено было восстание, и 14 декабря один из первых пришел на Сенатскую площадь. Князя Трубецкого, выбранного начальником, на площади не было. Пущин вместе с Рылеевым отправился к нему и потребовал, чтобы он явился на площадь. Но Трубецкой, потерявший веру в успех, так и не явился. Пущин принял участие в командовании. Он действовал хладнокровно и оставался на площади до картечных выстрелов. Его шуба была прострелена в нескольких местах. </w:t>
        <w:br/>
        <w:t xml:space="preserve">    Князь Горчаков предлагал Пущину побег, но он отказался. На другой день, 15 декабря, он был арестован и посажен в Петропавловскую креп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р Николай 1, и в 1856г. декабристы получили свободу. Пущин вернулся из Сибири больной - ссылка подорвала его здоровье. Въезд в обе столицы ему был запрещен, и он поселился под Москвой, в селе Марьине, имении вдовы декабриста М.А.Фонвизина, на которой вскоре женился. Умер он в апреле 1859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Разрешите вам представить лучшего Друга Пушкина. Русского поэта. Первого издателя первой русской "Литературной газеты". Критика и публициста. Переводчика и собирателя фольклора. Просто барона Антона Антоновича Дельвига, "чья жизнь была богата не романическими приключениями, но прекрасными чувствами, светлым чистым разумом и надеждами" (Пушкин - из письма П. Плетневу 31 января 1831 г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тон Антонович Дельвиг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ился 6 августа 1798 года в Москве. Принадлежал к обедневшему, но старинному   дворянскому роду баронов Дельвигов. Отец    его   был   помощником  коменданта     Московского    Кремля,   по   старинному – плацмайором. Мать, Любовь Матвеевна, из рода русских дворян Красильниковых. На   вопрос    анкеты «сколько   имеет   во  владении      душ,     людей,  крестьян?»    -     наследник баронского титула после смерти отца чистосердечно отвечал: «Не имею». Начальное образование Антоша Дельвиг получил в частном пансионе и под    руководством    домашнего    учителя   А.Д. Боровкова, который привил ему вкус к русской   словесности и отвращение к точным наукам.   В    октябре    1811 года  г-н Боровков привёз толстенького   неповоротливого    румяного Антошу Дельвига в Петербур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ьвиг с Пушкиным гордились тем, что родились и провели детские годы в древней столице. В лицее Дельвиг отличался только познаниями в российской словесности, да и те не склонен был проявлять в классе. Все остальные лекции и занятия проходили для него как бы в тумане: он дремал. Дельвиг, как поэт, прославился своими «Идиллиями» - стихотворениями в стиле античной  поэзии. Часто думали, что это переводы Феокрита, Горация и Вергилия. Но это были плоды воображения самого Дельвига. Он был известен также как тонко-беспощадный критик, разбирающий каждую литературную новинку: роман, поэму, повесть и особенно – переводы. Иногда он с горечью писал: «Радуешься хорошей книге, как оазису в африканской степи. А отчего в России мало книг? Более от лености учитьс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ыходе из Лицея Дельвиг был определен на службу в Министерство финансов. Но уже с сентября 1820 года он "по найму" поступил в Публичную библиотеку, под начало Ивана Андреевича Крылова, а 2 октября 1821 года был официально утвержден в должности помощника библиотекаря. Правда, Иван Андреевич много раз шутливо ворчал на помощника, предпочитавшего читать книги, а не заносить их в каталоги. Вскоре русское отделение Публичной библиотеки оказалось под угрозой хаоса. В 1823 году Дельвиг покинул свой пост. Он и потом служил чиновником самых различных ведомств, но душой неизменно был весь в своем альманахе "Северные цветы"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 января 1831 года Антона Дельвига не стал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эт-декабрист, лицейский товарищ Пушки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ильгельм Константинович Кюхельбекер</w:t>
      </w:r>
      <w:r>
        <w:rPr>
          <w:rFonts w:cs="Times New Roman" w:ascii="Times New Roman" w:hAnsi="Times New Roman"/>
          <w:bCs/>
          <w:sz w:val="24"/>
          <w:szCs w:val="24"/>
        </w:rPr>
        <w:t>. Был крайне вспыльчив, самолюбив, болезнен и неловок. Пушкин, может быть один из первых, сумел разглядеть и оценить за смешной внешностью благородство и бескорыстие «Кюхли», его поразительную начитанность, его страстную приверженность поэзии, философии, всему высокому и прекрасному. Отдельные черты Кюхельбекера Пушкин воплотил в образе Ленского. По делу о восстании 14 декабря Кюхельбекер был приговорен к смертной казни, замененной потом 20 годами каторги, из которых 10 лет он провел в одиночном заключении. Пушкин не забывал своего товарища. Дважды добивался он разрешения переслать Кюхельбекеру свои сочинения и ряд исторических книг; рискуя навлечь на себя царский гнев, Пушкин издает поэму Кюхельбекера «Ижорский». В феврале 1836 года уже из далекой Сибири Кюхельбекер пишет Пушкину: «Верь, Александр Сергеевич, что умею ценить и чувствовать все благородство твоего поведения: не хвалю тебя и даже не благодарю, потому что должен был ожидать от тебя всего прекрасног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юхельбекер умер от чахотки в 1846 году в Тобольс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евятом году тюремного заключения Кюхельбекер записал в дневнике: "Когда меня не будет, а останутся эти отголоски чувств моих u дум, - быть может, найдутся люди, которые, прочитав их, скажут: он был человек не без дарований; счастлив буду, если промолвят: и не без души...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заурядным было творчество Кюхельбекера. Современники мало его читали. Он не успел многого напечатать, а после 1825 года это стало еще труднее. Только в нашем веке большая часть его наследия была опубликована. Стараниями Ю. Н. Тынянова мы получили возможность познакомиться не только с неизвестными ранее произведениями поэта, по и с личностью этого человека. Однако, написав роман "Кюхля", Ю. Н. Тынянов изобразил своего героя несколько иным, чем он был на самом деле. В статьях ученого поэт и человек Вильгельм Кюхельбекер представлен совершенно иначе. За прошедшие с тех пор годы исследователями проведена большая работа по сбору, публикации и анализу наследия поэта. Сегодня мы имеем возможность свежим взглядом посмотреть на творчество этого интереснейшего поэта, драматурга, прозаика и критик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уженье муз не терпит сует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красное должно быть величаво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о юность нам советует лукаво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 шумные нас радуют мечты..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кажи, Вильгельм, не то ль и с нами было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й брат родной по музе, по судьбам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>А.Пушкин. 1835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 Михайлович Горча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сходил из старинного, знатного дворянского рода. До поступления в Лицей Александр Горчаков учился в Санкт-Петербургской губернской гимназии вместе с Алексеем Илличевским и Иваном Малиновским. У Горчакова оказалась солидная подготовка, и он блестяще выдержал экзамен в лицей.. Профессор Н.Ф. Кошанский в 1812 году написал о Горчакове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нязь Александр Горчаков один из тех немногих питомцев, кои соединяют все способности в высшей степени: особенно заметна в нем быстрая понятливость, объемлющая вдруг и правила и примеры, которая, соединяясь в нем с чрезмерным соревнованием, прилежанием, особенно с каким-то благородно-сильным честолюбием, превышающим его лета, открывает быстроту разума и некоторые черты гения — но сии способности, развиваясь быстро, сильными порывами вредят здоровью. Успехи его чрезвычайны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триотизм был свойствен Горчакову с юных лет. Пещурову он сообщал, что военная служба его не прельщает: «Без сомнения, встретишь обстоятельства, подобные тем, кои ознаменовали 12-й год... тогда бы и я, хотя и не без сожаления, променял перо на шпагу. Но так как, надеюсь, сего не будет, то я избрал себе статскую и из статской, по вашему совету, благороднейшую часть — дипломатическую»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олее шестидесяти лет находился Александр Михайлович Горчаков на дипломатическом поприщ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чаков умер последним из двадцати девяти бывших лицеистов первого выпу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и воспитанников Лицея Горчаков пользовался уважением и авторитетом. Он, кажется, был единственным из воспитанников Лицея, кто избежал едких насмешек в «национальных песнях» и каких-либо прозвищ, тем более карикатур. Правда, Алексеем Илличевским еще в 1811 году была написана эпиграмма на Горчакова в форме акростиха, начальные буквы которого образуют фамилию Горчако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чаков собирал и бережно хранил среди своих бумаг лицейские стихи и эпиграммы в том числе и произведения Пушкина. Еще в Лицее Горчаков был страстным приверженцем русского языка и родной литературы. Своему влиятельному дядюшке А.И.Пещурову Горчаков писал из Лицея, что, хотя и любит французский язык, но не столь «ослеплен» им, чтобы не чувствовать всех достоинств русского языка «сильнейшего», «благозвучнейшего», «богатейш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едор Федорович </w:t>
      </w:r>
      <w:r>
        <w:rPr>
          <w:rFonts w:cs="Times New Roman" w:ascii="Times New Roman" w:hAnsi="Times New Roman"/>
          <w:b/>
          <w:bCs/>
          <w:sz w:val="24"/>
          <w:szCs w:val="24"/>
        </w:rPr>
        <w:t>Матюшк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й из первенцев Лицея стал мореплавателем. Его имя вошло в историю отечественного флота. Свое первоначальное образование Матюшкин получил в Московском университетском пансионе. После успешно сданного экзамена двенадцатилетний Федор Матюшкин был переведен в новое учебное заведение — Царскосельский лиц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бродушный, с мягким характером, но твердой волей, Матюшкин сразу вызвал симпатию и товарищей, и педагогов. С первых же дней все приметили в Матюшкине никем не объяснимую страстную любовь к морю. С первых дней плавания оказалось, что Федор Матюшкин был подвержен «морской болезни». Но огромная сила воли, страстное стремление к заветной цели, помогли ему бороться с болезнью и преодолевать ее.. Весть о гибели Пушкина Матюшкин получил, находясь в Севастополе. Около пятнадцати лет прослужил Матюшкин на Черноморском флоте, а затем был переведен на Балтику.  1867 году Матюшкин был произведен в адмиралы, Чин этот он заслужил по праву, как мореплаватель, ученый и исследователь, находившийся всю жизнь в морях и странствиях, в походах и сражениях. Будучи председателем в Морском ученом комитете, Ф.Ф. Матюшкин плодотворно занимался историографией русского флота. Ф.Ф. Матюшкин умер в Петербурге, в  1872 году в возрасте 73 лет и был похоронен на Смоленском кладбище. В 1950 году останки его перенесены в Некрополь Александра-Невской лав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уро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основные этапы творческого пути Пушкина подтверждают непреходящее значение поэта для мировой культуры. Оно выражается в гуманизме его лирики и ее общечеловеческом содержании, слиянии в ней гражданских, философских и личных мотивов. Для лицейской лирики характерно оптимистическое, жизнеутверждающее начало, эпикурейские мотивы, даже тема смерти оживляется мотивом «смерти от любви». Характерно, что уже в лицейский период в творчестве Пушкина намечаются основные темы его поэзии, которые в дальнейшем обогащаются философским содержа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Основные сведения о каждом из этапов можно записать в таблицы, продолжая ее в домашней работе и дополняя после кажд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зад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руппа Вопросы и задания к стихотворению «К другу стихотвор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ую проблему поднимает в стихотворении Пушкин-лицеис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чем смысл монолога, обращенного к Аристу? Как лирическое «я» аргументирует свою позицию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чему тема поэтического творчества воспринимается поэтом иронически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группа Вопросы и задания к стихотворению «Воспоминания в Царском Се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м пафосом проникнуто стихотворение? Докажите свое мнение цита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подвиги России прославляет поэт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черты поэтической стилистики своих предшественников использовал Пушк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руппа Вопросы и задания к стихотворениям «Пирующие студенты», «К Пущину (4 мая)», «К Дельвигу» («Послушай, муз невинных...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 проявились в стихотворении «Пирующие студенты» эпикурейские и анакреонтические мотивы? Какую оценку дает Пушкин друзьям-лицеистам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кие характеристики дает Пушкин своим друзьям в стихотворениях «К Пущину (4 мая)», «К Дельвигу. («Послушай, муз невинных...»)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ак в стихотворениях представлен образ авто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9:00Z</dcterms:created>
  <dc:creator>Admin</dc:creator>
  <dc:description/>
  <cp:keywords/>
  <dc:language>en-US</dc:language>
  <cp:lastModifiedBy>Методист</cp:lastModifiedBy>
  <dcterms:modified xsi:type="dcterms:W3CDTF">2017-02-14T06:55:00Z</dcterms:modified>
  <cp:revision>5</cp:revision>
  <dc:subject/>
  <dc:title>Каразбаева Расиля Шарифьяновна , учитель                                                                                                                                               русского языка и литературы</dc:title>
</cp:coreProperties>
</file>